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ОРА НА ВИЗУАЛЬНЫЙ ОБРАЗ ТЕКСТА ПРИ ОБОБЩЕНИИ ЗНАНИЙ О РАЗДЕЛАХ ЛИНГВИСТИКИ В 5-6 КЛАС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4395" w:firstLine="709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«Нет таких звуков, красок, образов и мыслей — сложных и простых,— для которых не нашлось бы в нашем языке точного выражения».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К.Г.Паустовск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чему говорят, что наш язык богат, ярок, выразителен? Что за этими словами стоит? Как можно понять смысл этих слов? Как  часто мы произносим эти фразы, ведя уроки русского языка, а в сознании школьников они даже не задерживаются. Чтобы ученики смогли наглядно представить богатство языка, его способность эмоционально и красочно рисовать образы, передавать    эмоции, можно в качестве основы урока использовать яркий текст и при обобщении лингвистического материала опереться на его визуальный образ, созданный авт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ведем пример урока «</w:t>
      </w:r>
      <w:r>
        <w:rPr>
          <w:rFonts w:cs="Times New Roman" w:ascii="Times New Roman" w:hAnsi="Times New Roman"/>
          <w:sz w:val="28"/>
          <w:szCs w:val="28"/>
        </w:rPr>
        <w:t>Красота и богатство родного языка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  <w:r>
        <w:rPr>
          <w:rFonts w:cs="Times New Roman" w:ascii="Times New Roman" w:hAnsi="Times New Roman"/>
          <w:b/>
          <w:sz w:val="32"/>
          <w:szCs w:val="32"/>
        </w:rPr>
        <w:t>в 6 классе, в основу которого была положена работа с</w:t>
      </w:r>
      <w:r>
        <w:rPr>
          <w:rFonts w:cs="Times New Roman" w:ascii="Times New Roman" w:hAnsi="Times New Roman"/>
          <w:sz w:val="32"/>
          <w:szCs w:val="32"/>
        </w:rPr>
        <w:t xml:space="preserve"> этюдом  Юрия     Коваля «Снегири и ко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сь урок строится на работе с рисунком, на котором изображены ствол и ветви дерева (дерево – один из основных образов выбранного для работы текста). Это дерево – модель нашего родного языка, которая отражает все его уровни. В то же время оно будет иллюстрацией к тексту, которую мы будем создавать на протяжении всего урока: нам нужно будет одеть это дерево. Каким образом? При помощи знания изобразительно-выразительных средств русского языка, которые Ю.Коваль использовал при написании своей миниатюры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чале урока обязательно приводим небольшую справ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Юрий Коваль </w:t>
      </w:r>
      <w:r>
        <w:rPr>
          <w:rFonts w:cs="Times New Roman" w:ascii="Times New Roman" w:hAnsi="Times New Roman"/>
          <w:i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один из самых известных и любимых детских писателей СССР и России, его книги многократно переиздавались и переиздаются. За свои произведения он был удостоен премии Всесоюзного конкурса за лучшее произведение для детей и многих других прем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учитель заинтересовывает учащихся: «Мы сегодня побудем художниками и создадим свою картину, отражающую языковые средства, которые использовал автор в художественном текс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тем звучит текст в исполнении учителя. Учащимся важно именно послушать произведение в исполнении учителя, он передаст голосом и шуршание снега, и воркование снегирей. Учитель просит внимательно послушать текст и подумать, о чем это произвед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Заглавие миниатюры намеренно не зачитывается учителем, потому что ребята должны придумать его в течение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оздней  осенью,  с  первой  порошей пришли  к  нам  из  северных лесов снеги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Пухлые и  румяные,  уселись они на  яблонях,  как будто заместо упавших яблок.     А  наши коты уж  тут как тут.  Тоже залезли на  яблони и  устроились на нижних ветвях. Дескать, присаживайтесь к нам, снегири, мы тоже вроде ябл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негири хоть целый год и  не  видели котов,  а  соображают.  Все-таки у котов хвост, а у яблок – хвос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До  чего ж  хороши снегири,  а  особенно – снегурки.  Не  такая у  них огненная грудь, как у хозяина-снегиря, зато нежная – палевая.     Улетают снегири, улетают снегу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А коты остаются на ябл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Лежат на ветках и виляют своими яблочными будто хво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ле чтения текста учитель спрашивает, понравился ли им этюд, как они поняли, о чем эта зарисовка, какое время года описано и где все описанное происходит. Определяют стиль тек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ажно обратить внимание школьников на то, какие слова  указывают на время года (подняя осень, пороша). Важно поработать со словом </w:t>
      </w:r>
      <w:r>
        <w:rPr>
          <w:rFonts w:cs="Times New Roman" w:ascii="Times New Roman" w:hAnsi="Times New Roman"/>
          <w:i/>
          <w:sz w:val="32"/>
          <w:szCs w:val="32"/>
        </w:rPr>
        <w:t xml:space="preserve">пороша, </w:t>
      </w:r>
      <w:r>
        <w:rPr>
          <w:rFonts w:cs="Times New Roman" w:ascii="Times New Roman" w:hAnsi="Times New Roman"/>
          <w:sz w:val="32"/>
          <w:szCs w:val="32"/>
        </w:rPr>
        <w:t>выяснить его значение и особенности, которые выдают его русское происхождение. Пороша –  в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ыпавший ночью и переставший идти к утру снег. В слове есть характерное для исконно русской лексики полногласное сочетание </w:t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оро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(однокоренное слово – пр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Начнем одевать наше дерево и «укроем» его корни, символизирующие истоки языка, поро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же делает текст Коваля красивым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ратимся к звукам.  Какие звуки нам помогают представить происходящее? Что передают эти звуки? ([о],[а] – широта звучания; [п], [ш] – шуршание первого снега, последних листочков; [с`] – тоже шуршание и мягкость, плавность птичек; [ж], [р] - «работают» на ключевое слово «снегири»,создают как будто воркование снегирей, разговор с ко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ем ученикам участвовать в эксперименте, который проводили ученые: определить, с каким цветом соотносятся звуки, использованные автором в данном произведении. А потом на заранее приготовленных лепестках ромашки соответствующим цветом записать транскрипцию каждого зв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репим цветные листочки со звукам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равним, что получилось у нас и у уче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[а] – густо-красны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en-US"/>
        </w:rPr>
        <w:t>j</w:t>
      </w:r>
      <w:r>
        <w:rPr>
          <w:rFonts w:cs="Times New Roman" w:ascii="Times New Roman" w:hAnsi="Times New Roman"/>
          <w:sz w:val="32"/>
          <w:szCs w:val="32"/>
        </w:rPr>
        <w:t>`а] – оранжевы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[о] – желты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[э] – зелены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[и] – си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[у] – темно-си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[ы] – че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оих ребят многое совпало. Можно обсудить, почему именно такие цветовые ассоциации возникают с каждым из зву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тимся к лексике миниатю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валь – великолепный художник слова.  Посмотрим, как  описаны герои миниатюры? Какие определения помогают нам представить их? </w:t>
      </w:r>
      <w:r>
        <w:rPr>
          <w:rFonts w:cs="Times New Roman" w:ascii="Times New Roman" w:hAnsi="Times New Roman"/>
          <w:i/>
          <w:sz w:val="32"/>
          <w:szCs w:val="32"/>
        </w:rPr>
        <w:t>Пухлые, румяные, нежная, палевая, яблочными...</w:t>
      </w:r>
      <w:r>
        <w:rPr>
          <w:rFonts w:cs="Times New Roman" w:ascii="Times New Roman" w:hAnsi="Times New Roman"/>
          <w:sz w:val="32"/>
          <w:szCs w:val="32"/>
        </w:rPr>
        <w:t xml:space="preserve"> Обязательно спросим, что значит палевый (светло-желтый, обычно объясняют из франц. paillé – то же от paille солома). Спросим, как называется образное определение в тексте? (эпит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крепим заранее приготовленный листочек с эпитетом на наше дерево.</w:t>
      </w:r>
      <w:r>
        <w:rPr>
          <w:rFonts w:cs="Times New Roman" w:ascii="Times New Roman" w:hAnsi="Times New Roman"/>
          <w:sz w:val="32"/>
          <w:szCs w:val="32"/>
        </w:rPr>
        <w:t xml:space="preserve"> Спросим ребят, на что похожи пухлые и румяные снегири? Какое средство выразительности нам помогает их так представить? (сравнение снегирей и ябл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репим на наше дерево сравнение – снегиря, грудка которого нопоминает спелое ябло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тим внимание ребят на слово </w:t>
      </w:r>
      <w:r>
        <w:rPr>
          <w:rFonts w:cs="Times New Roman" w:ascii="Times New Roman" w:hAnsi="Times New Roman"/>
          <w:i/>
          <w:sz w:val="32"/>
          <w:szCs w:val="32"/>
        </w:rPr>
        <w:t>заместо.</w:t>
      </w:r>
      <w:r>
        <w:rPr>
          <w:rFonts w:cs="Times New Roman" w:ascii="Times New Roman" w:hAnsi="Times New Roman"/>
          <w:sz w:val="32"/>
          <w:szCs w:val="32"/>
        </w:rPr>
        <w:t xml:space="preserve"> Спросим, правильно ли так говорить и почему это слово есть в этюде? Если ребята затруднятся ответить, напомним, что действие происходит за городом, что текст написан очень просто и лаконично, передает простую речь. Миниатюра написана в художественном стиле, но в нем часто встречаются черты разговорного. Как правильно говорить? (Вместо.) Расскажем, что слово </w:t>
      </w:r>
      <w:r>
        <w:rPr>
          <w:rFonts w:cs="Times New Roman" w:ascii="Times New Roman" w:hAnsi="Times New Roman"/>
          <w:i/>
          <w:sz w:val="32"/>
          <w:szCs w:val="32"/>
        </w:rPr>
        <w:t xml:space="preserve">заместо </w:t>
      </w:r>
      <w:r>
        <w:rPr>
          <w:rFonts w:cs="Times New Roman" w:ascii="Times New Roman" w:hAnsi="Times New Roman"/>
          <w:bCs/>
          <w:sz w:val="32"/>
          <w:szCs w:val="32"/>
        </w:rPr>
        <w:t xml:space="preserve"> просторечное, то есть </w:t>
      </w:r>
      <w:r>
        <w:rPr>
          <w:rFonts w:cs="Times New Roman" w:ascii="Times New Roman" w:hAnsi="Times New Roman"/>
          <w:bCs/>
          <w:sz w:val="32"/>
          <w:szCs w:val="32"/>
          <w:lang w:val="vi-VN"/>
        </w:rPr>
        <w:t>слов</w:t>
      </w:r>
      <w:r>
        <w:rPr>
          <w:rFonts w:cs="Times New Roman" w:ascii="Times New Roman" w:hAnsi="Times New Roman"/>
          <w:bCs/>
          <w:sz w:val="32"/>
          <w:szCs w:val="32"/>
        </w:rPr>
        <w:t>о</w:t>
      </w:r>
      <w:r>
        <w:rPr>
          <w:rFonts w:cs="Times New Roman" w:ascii="Times New Roman" w:hAnsi="Times New Roman"/>
          <w:bCs/>
          <w:sz w:val="32"/>
          <w:szCs w:val="32"/>
          <w:lang w:val="vi-VN"/>
        </w:rPr>
        <w:t>, распростран</w:t>
      </w:r>
      <w:r>
        <w:rPr>
          <w:rFonts w:cs="Times New Roman" w:ascii="Times New Roman" w:hAnsi="Times New Roman"/>
          <w:bCs/>
          <w:sz w:val="32"/>
          <w:szCs w:val="32"/>
        </w:rPr>
        <w:t>е</w:t>
      </w:r>
      <w:r>
        <w:rPr>
          <w:rFonts w:cs="Times New Roman" w:ascii="Times New Roman" w:hAnsi="Times New Roman"/>
          <w:bCs/>
          <w:sz w:val="32"/>
          <w:szCs w:val="32"/>
          <w:lang w:val="vi-VN"/>
        </w:rPr>
        <w:t>нн</w:t>
      </w:r>
      <w:r>
        <w:rPr>
          <w:rFonts w:cs="Times New Roman" w:ascii="Times New Roman" w:hAnsi="Times New Roman"/>
          <w:bCs/>
          <w:sz w:val="32"/>
          <w:szCs w:val="32"/>
        </w:rPr>
        <w:t>о</w:t>
      </w:r>
      <w:r>
        <w:rPr>
          <w:rFonts w:cs="Times New Roman" w:ascii="Times New Roman" w:hAnsi="Times New Roman"/>
          <w:bCs/>
          <w:sz w:val="32"/>
          <w:szCs w:val="32"/>
          <w:lang w:val="vi-VN"/>
        </w:rPr>
        <w:t>е в нелитературной разговорной речи</w:t>
      </w:r>
      <w:r>
        <w:rPr>
          <w:rFonts w:cs="Times New Roman" w:ascii="Times New Roman" w:hAnsi="Times New Roman"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естим листочек с просторечием на дер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мотрим на последнее предложение. Почему это коты лежат на ветках и хвосты у них яблочные? На что они похож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м ведь в открытую не сказано, что коты похожи на яблоки, но мы это понимаем. Как называется такое средство выразительности? (Скрытое сравнение или метафора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адим еще одного снегиря, теперь уже метафору, на дерево. На какой уровень (лексика)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просим, как ребята понимают, кто такие снегири и снегурки? Обратим внимание на суффикс –урк–. Он добавляет уменьшительно-ласкательное значение. В каких еще словах присутствует этот суффикс (дочурка, печурка)? А кого вообще-то называют снегурками (сказочного персонажа)? Подумаем, почему Коваль использует это красивое слово </w:t>
      </w:r>
      <w:r>
        <w:rPr>
          <w:rFonts w:cs="Times New Roman" w:ascii="Times New Roman" w:hAnsi="Times New Roman"/>
          <w:i/>
          <w:sz w:val="32"/>
          <w:szCs w:val="32"/>
        </w:rPr>
        <w:t>снегурки</w:t>
      </w:r>
      <w:r>
        <w:rPr>
          <w:rFonts w:cs="Times New Roman" w:ascii="Times New Roman" w:hAnsi="Times New Roman"/>
          <w:sz w:val="32"/>
          <w:szCs w:val="32"/>
        </w:rPr>
        <w:t>, которым обычно называют лаского сказочного персонажа? Подведем ребят к мысли о том, что снегири похожи на Снегурку, тоже румяные, тоже зимние, а еще само слово красиво по звуч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равним слова </w:t>
      </w:r>
      <w:r>
        <w:rPr>
          <w:rFonts w:cs="Times New Roman" w:ascii="Times New Roman" w:hAnsi="Times New Roman"/>
          <w:i/>
          <w:sz w:val="32"/>
          <w:szCs w:val="32"/>
        </w:rPr>
        <w:t>хвост</w:t>
      </w:r>
      <w:r>
        <w:rPr>
          <w:rFonts w:cs="Times New Roman" w:ascii="Times New Roman" w:hAnsi="Times New Roman"/>
          <w:sz w:val="32"/>
          <w:szCs w:val="32"/>
        </w:rPr>
        <w:t xml:space="preserve"> кота и </w:t>
      </w:r>
      <w:r>
        <w:rPr>
          <w:rFonts w:cs="Times New Roman" w:ascii="Times New Roman" w:hAnsi="Times New Roman"/>
          <w:i/>
          <w:sz w:val="32"/>
          <w:szCs w:val="32"/>
        </w:rPr>
        <w:t>хвостик</w:t>
      </w:r>
      <w:r>
        <w:rPr>
          <w:rFonts w:cs="Times New Roman" w:ascii="Times New Roman" w:hAnsi="Times New Roman"/>
          <w:sz w:val="32"/>
          <w:szCs w:val="32"/>
        </w:rPr>
        <w:t xml:space="preserve"> яблока. В чем разница? Один большой, другой – маленький. А что помогает почувствовать разницу (суффикс –ик–)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суффикс добавляет уменьшительно-ласкательное значение. Ведь даже снегири поняли, что коты отличаются от яблок длиною хвос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есим на наше дерево сразу два суффикса: редкий суффикс          –урк– 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меньшительно-ласкательный суффикс –ик–.  На какой уровень? (Словообразова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ровни морфологии и синтаксиса оставим намеренно незаполненными. Спросим ребят, как бы теперь, после обсуждения текста, они его озаглавили. Все варианты запишем на доске и прокомментируем. Очень важно, чтобы текст ничего не потерял при выборе лучшего названия. Наконец, скажем заглавие, которое дал сам Юрий Иосифович Коваль своей миниатюре –  «Снегири и коты». Попросим ребят высказать свое мнение насчет этого названия. Может, сложится так, что какое-то из заглавий, данное учениками, и оригинальное совпадут. Ведь последнее точно и лаконично указывает на идею текста, сохраняя присущую этюду юморист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09220</wp:posOffset>
            </wp:positionV>
            <wp:extent cx="3869055" cy="5915025"/>
            <wp:effectExtent l="0" t="0" r="0" b="0"/>
            <wp:wrapTight wrapText="bothSides">
              <wp:wrapPolygon edited="0">
                <wp:start x="-1124" y="-1468"/>
                <wp:lineTo x="-1124" y="21558"/>
                <wp:lineTo x="22366" y="21558"/>
                <wp:lineTo x="22366" y="-1468"/>
                <wp:lineTo x="-1124" y="-14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6" t="6371" r="32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Итак, у  нас получилась картинка, которую мы создали вместе, одели наше деревце. Что нам помоло это сделать? Конечно, наш родной язык, который по праву называют богатым и красочным. Откуда мы брали «одежду» для дерева? Из художественного литературного текста. Русская литература наиболее полно воплощает все возможности нашего языка, именно она нам сегодня и помог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осим ребят  дома закончить нашу картинку и поискать выразительные средства на последних уровнях дерева – морфологическом и синтаксиче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701" w:right="850" w:gutter="0" w:header="708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9:57:00Z</dcterms:created>
  <dc:creator>Аня</dc:creator>
  <dc:description/>
  <cp:keywords/>
  <dc:language>en-US</dc:language>
  <cp:lastModifiedBy>Михаил Васильев</cp:lastModifiedBy>
  <dcterms:modified xsi:type="dcterms:W3CDTF">2017-06-12T12:05:00Z</dcterms:modified>
  <cp:revision>6</cp:revision>
  <dc:subject/>
  <dc:title/>
</cp:coreProperties>
</file>