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УТВЕРЖДАЮ:                                                                   СОГЛАСОВАНО:</w:t>
      </w:r>
    </w:p>
    <w:p>
      <w:pPr>
        <w:pStyle w:val="Normal"/>
        <w:spacing w:lineRule="auto" w:line="360"/>
        <w:jc w:val="both"/>
        <w:rPr/>
      </w:pPr>
      <w:r>
        <w:rPr/>
        <w:t xml:space="preserve">И.о. директора ГБОУ гимназии № 1592                         Председатель МО </w:t>
      </w:r>
    </w:p>
    <w:p>
      <w:pPr>
        <w:pStyle w:val="Normal"/>
        <w:spacing w:lineRule="auto" w:line="360"/>
        <w:jc w:val="both"/>
        <w:rPr/>
      </w:pPr>
      <w:r>
        <w:rPr/>
        <w:t>Богданов А.В.                                                                    Малинина О.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____»____________________ г.                                    «____»________________________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Курса по выбору: </w:t>
      </w:r>
      <w:r>
        <w:rPr/>
        <w:t>Тайны словесного искусства</w:t>
      </w:r>
    </w:p>
    <w:p>
      <w:pPr>
        <w:pStyle w:val="Normal"/>
        <w:spacing w:lineRule="auto" w:line="360"/>
        <w:rPr/>
      </w:pPr>
      <w:r>
        <w:rPr>
          <w:b/>
        </w:rPr>
        <w:t>Классы :</w:t>
      </w:r>
      <w:r>
        <w:rPr/>
        <w:t xml:space="preserve">                7 «А», 7 «Б»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Учитель</w:t>
      </w:r>
      <w:r>
        <w:rPr/>
        <w:t>:               Васильева А.С.</w:t>
      </w:r>
    </w:p>
    <w:p>
      <w:pPr>
        <w:pStyle w:val="Normal"/>
        <w:spacing w:lineRule="auto" w:line="360"/>
        <w:rPr/>
      </w:pPr>
      <w:r>
        <w:rPr>
          <w:b/>
        </w:rPr>
        <w:t>Количество часов на год</w:t>
      </w:r>
      <w:r>
        <w:rPr/>
        <w:t>:   34 часа; в неделю  1 час</w:t>
      </w:r>
    </w:p>
    <w:p>
      <w:pPr>
        <w:pStyle w:val="Normal"/>
        <w:spacing w:lineRule="auto" w:line="360"/>
        <w:rPr/>
      </w:pPr>
      <w:r>
        <w:rPr>
          <w:b/>
        </w:rPr>
        <w:t>Планирование составлено на основе</w:t>
      </w:r>
      <w:r>
        <w:rPr/>
        <w:t xml:space="preserve"> программы обновления гуманитарного образования в России</w:t>
      </w:r>
    </w:p>
    <w:p>
      <w:pPr>
        <w:pStyle w:val="Normal"/>
        <w:spacing w:lineRule="auto" w:line="360"/>
        <w:rPr/>
      </w:pPr>
      <w:r>
        <w:rPr>
          <w:b/>
        </w:rPr>
        <w:t>Учебник</w:t>
      </w:r>
      <w:r>
        <w:rPr/>
        <w:t>: «Тайны словесного искусства», Т.Г.Авлова-Шперлинг, Н.В.Крас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74015</wp:posOffset>
                </wp:positionV>
                <wp:extent cx="594042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Дополнительная литература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М.М.Казбек-Казиева «Школьные олимпиады по русскому языку. 5-11 классы», М.,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Р.И.Альбеткова «Русская словесность. 7 класс», М.,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.О.Е.Дроздова  «Основы языкознания для школьников. 6-9 классы. Пособие ля учащихся», М., 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8pt;mso-wrap-distance-left:0pt;mso-wrap-distance-right:9pt;mso-wrap-distance-top:0pt;mso-wrap-distance-bottom:0pt;margin-top:29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Дополнительная литература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М.М.Казбек-Казиева «Школьные олимпиады по русскому языку. 5-11 классы», М.,20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Р.И.Альбеткова «Русская словесность. 7 класс», М.,20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/>
                        <w:t>3.О.Е.Дроздова  «Основы языкознания для школьников. 6-9 классы. Пособие ля учащихся», М., 200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ажнейшее  значение  в  формировании  духовно  богатой, гармонически  развитой  личности  с  высокими  нравственными  идеалами  и  эстетическими  потребностями  имеет  художественная  литерату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удожественная  литература  удовлетворяет  потребность  человека  в  осмыслении  жизни, потребность  в  прекрасном  и  одновременно  объединяет  людей  разных  времён, народов, культур. Данный курс  продолжает  читательский  опыт  детей, влияет  на  формирование  вкуса. Курс «Тайны словесного искусства»  в  школе  призван научить  читать и воспринимать  литературный  текст  как  произведение  искусства, искусства  сло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программе  прослеживаются  межпредметные  и внутрипредметные  связи курса  литературы. Цель проектного курса «Тайны словесного искусства»  - это, прежде  всего,  вернуть  ребенка  к  книге, приобщить  учащихся  к  искусству  слова, богатству  русской   классической  и  зарубежной  литературы. </w:t>
      </w:r>
    </w:p>
    <w:p>
      <w:pPr>
        <w:pStyle w:val="Normal"/>
        <w:ind w:firstLine="708"/>
        <w:jc w:val="both"/>
        <w:rPr/>
      </w:pPr>
      <w:r>
        <w:rPr/>
        <w:t>Расширение  круга  чтения, повышение  качества  чтения, уровня  восприятия  и  глубины  проникновения  в  художественный  текст - важное  средство  на  всех  этапах  изучения  литературы  в  школе. Понимать  прочитанное  глубже - вот  что должно  стать  устремлением  каждого  ученика.</w:t>
      </w:r>
    </w:p>
    <w:p>
      <w:pPr>
        <w:pStyle w:val="Normal"/>
        <w:ind w:firstLine="708"/>
        <w:jc w:val="both"/>
        <w:rPr/>
      </w:pPr>
      <w:r>
        <w:rPr/>
        <w:t xml:space="preserve">Отсюда  возникает  необходимость  активизировать  художественно-эстетические потребности  детей, развить  их  литературный вкус  и  подготовить  к  самостоятельному  эстетическому  восприятию  и  анализу   художественного  произведения. </w:t>
      </w:r>
    </w:p>
    <w:p>
      <w:pPr>
        <w:pStyle w:val="Normal"/>
        <w:ind w:firstLine="708"/>
        <w:jc w:val="both"/>
        <w:rPr/>
      </w:pPr>
      <w:r>
        <w:rPr/>
        <w:t xml:space="preserve">Цели  данного курса  могут  быть  достигнуты  при  обращении  к художественным  произведениям, которые  давно  и  всенародно  признаны  классическими  и  стали  достоянием  отечественной  и  мировой  литературы. </w:t>
      </w:r>
    </w:p>
    <w:p>
      <w:pPr>
        <w:pStyle w:val="Normal"/>
        <w:ind w:firstLine="708"/>
        <w:jc w:val="both"/>
        <w:rPr/>
      </w:pPr>
      <w:r>
        <w:rPr/>
        <w:t>Ещё  одна  задача – это  формирование  вдумчивого,  талантливого  читателя. Художник-автор  берёт  на  себя  только  часть  работы, остальное должен   дополнить своим  воображением художник-читатель. Литературе  нужны и талантливые  читатели.</w:t>
      </w:r>
    </w:p>
    <w:p>
      <w:pPr>
        <w:pStyle w:val="Normal"/>
        <w:ind w:firstLine="708"/>
        <w:jc w:val="both"/>
        <w:rPr/>
      </w:pPr>
      <w:r>
        <w:rPr/>
        <w:t>Результатом  плодотворной  работы  является  умение  учащихся  верно  понять, интерпретировать произведение и высказать  свои  суждения  в  процессе  анализа,  свободно  и  с интересом  обсудить  произведение, высказать  развёрнутое  аргументированное  суждение  о  прочитанном  стихотворении, рассказе, романе, пьесе.  При этом особенно  важно  развитие  и  совершенствование  устной  и  письменной  речи.</w:t>
      </w:r>
    </w:p>
    <w:p>
      <w:pPr>
        <w:pStyle w:val="Normal"/>
        <w:jc w:val="both"/>
        <w:rPr/>
      </w:pPr>
      <w:r>
        <w:rPr/>
        <w:t>Конечно же, учащиеся 5 класса овладевают этими навыками на начальном этапе, но год от года происходит  совершенствование,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 итогам  года    учащиеся  должны  уметь:</w:t>
      </w:r>
    </w:p>
    <w:p>
      <w:pPr>
        <w:pStyle w:val="Normal"/>
        <w:ind w:firstLine="708"/>
        <w:jc w:val="both"/>
        <w:rPr/>
      </w:pPr>
      <w:r>
        <w:rPr/>
        <w:t>- понимать стилистические и композиционные особенности произведения;</w:t>
      </w:r>
    </w:p>
    <w:p>
      <w:pPr>
        <w:pStyle w:val="Normal"/>
        <w:ind w:firstLine="708"/>
        <w:jc w:val="both"/>
        <w:rPr/>
      </w:pPr>
      <w:r>
        <w:rPr/>
        <w:t>- уметь выделить литературный приём (цитируя или описательно)</w:t>
      </w:r>
    </w:p>
    <w:p>
      <w:pPr>
        <w:pStyle w:val="Normal"/>
        <w:ind w:firstLine="708"/>
        <w:jc w:val="both"/>
        <w:rPr/>
      </w:pPr>
      <w:r>
        <w:rPr/>
        <w:t>- понимать значение литературоведческих терминов, определённых программой: отвечать на связанные с ними вопросы, приводить примеры из прочитанных произведений;</w:t>
      </w:r>
    </w:p>
    <w:p>
      <w:pPr>
        <w:pStyle w:val="Normal"/>
        <w:ind w:firstLine="708"/>
        <w:jc w:val="both"/>
        <w:rPr/>
      </w:pPr>
      <w:r>
        <w:rPr/>
        <w:t>- уметь объяснить отличие стихотворной и прозаической речи, разговорной и художественной речи;</w:t>
      </w:r>
    </w:p>
    <w:p>
      <w:pPr>
        <w:pStyle w:val="Normal"/>
        <w:ind w:firstLine="708"/>
        <w:jc w:val="both"/>
        <w:rPr/>
      </w:pPr>
      <w:r>
        <w:rPr/>
        <w:t>- определять стихотворный размер;</w:t>
      </w:r>
    </w:p>
    <w:p>
      <w:pPr>
        <w:pStyle w:val="Normal"/>
        <w:jc w:val="both"/>
        <w:rPr/>
      </w:pPr>
      <w:r>
        <w:rPr/>
        <w:t>- выполнять  творческие  работы: стилизации, лирические  зарисовки;</w:t>
      </w:r>
    </w:p>
    <w:p>
      <w:pPr>
        <w:pStyle w:val="Normal"/>
        <w:jc w:val="both"/>
        <w:rPr/>
      </w:pPr>
      <w:r>
        <w:rPr/>
        <w:t>- итоговой работой данного курса предполагается выполнение творческих работ на заданны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занятий проектного курса «Тайны словесного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Воображение. Художественный образ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с использованием аллего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(литературный приём) Аллегория. Аллегория в изобразительном искусстве и литерату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и проза. Начальные понятия о ритме и рифм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Бурим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тихотворных форм. Белый ст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и проз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аические зарис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художественной прозы от обиходной (разговорного и книжных сти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-выразительные средства художественной речи (стилистические приёмы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сравнений различных вид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 Развёрнутое сравнение. Разговорные сравнения. Отличие от художестве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ные поэтические формы. Стихотворение как ряд образ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жные размеры стиха. Разновидности рифм. Строф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ы. Гипербола как разновидность троп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. Постоянные эпит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. Сравнение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е и отрицательные сравнения. Олицетв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сть поэтических произведений. Звукопись. Звукоподраж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ора. Художественно обоснованные повто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художественно-изобразительные средства: многоточия, вопрос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ы пера»</w:t>
            </w:r>
          </w:p>
          <w:p>
            <w:pPr>
              <w:pStyle w:val="Normal"/>
              <w:jc w:val="center"/>
              <w:rPr/>
            </w:pPr>
            <w:r>
              <w:rPr/>
              <w:t>(поэтические упражн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художественно-изобразительные средства: ряды однородных членов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: повествование, описание, рассуж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и диало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с произведениями изобразительного искусства: портрет, интерье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описание интерь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с произведениями изобразительного искусства: натюрморт, описание животн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ода художественной литературы. Эпос. Жанры эпоса: сказка, рассказ, повесть, ром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как основа эпического произ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ка. Лирический герой. Субъективное восприятие лири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рики. Лиро-эпические жанры. Выразительное чтение лир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. Диалог как основа драматургического произведения. Элементы драматургического произвед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. Действия(акты). Картины. Явления. Монолог. Рема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. « Бродячие сюжеты» Элементы сюжета. Экспозиция. Завязка. Развитие действ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. Кульминация. Развяз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 идея. Образ-персонаж. Способы создания образов персонаже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итог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Взаимосвязь образ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стиль. Сопоставление описаний одного предмета, пейзажа у разных автор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бутирование фрагментов произве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9:00Z</dcterms:created>
  <dc:creator>AM</dc:creator>
  <dc:description/>
  <cp:keywords/>
  <dc:language>en-US</dc:language>
  <cp:lastModifiedBy>Михаил Васильев</cp:lastModifiedBy>
  <cp:lastPrinted>2013-08-28T13:25:00Z</cp:lastPrinted>
  <dcterms:modified xsi:type="dcterms:W3CDTF">2017-06-14T11:48:00Z</dcterms:modified>
  <cp:revision>6</cp:revision>
  <dc:subject/>
  <dc:title>                                                                                                               Согласовано</dc:title>
</cp:coreProperties>
</file>